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27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Danie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1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15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Ordinance Code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repeals Section 10.102 (Chief of Legislative Services to publish rules), Ordinance Code, and creates a new Section 10.102 (Director/Council Secretary to publish rules).  It requires the Director/Council Secretary to maintain a current electronic version of the Council Rules, posted on the City Council website and made available for review or distribution.  It further requires that a printed copy of the current Council Rules be maintained in the Office of Legislative Services, with copies to be provided to the public as any other public record.  The Director/Council Secretary is required to assist all interested citizens or agencies in obtaining electronic versions of the Ru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 The current Section 10.102 provides for publication of the Council Rules by the Chief of Legislative Services, and provides for distribution of the printed cop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ouncil Rules-Publi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20806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8:00Z</dcterms:created>
  <dc:creator>REWelsh</dc:creator>
  <dc:description/>
  <cp:keywords/>
  <dc:language>en-US</dc:language>
  <cp:lastModifiedBy>user</cp:lastModifiedBy>
  <cp:lastPrinted>2007-03-15T09:56:00Z</cp:lastPrinted>
  <dcterms:modified xsi:type="dcterms:W3CDTF">2007-03-15T13:56:00Z</dcterms:modified>
  <cp:revision>6</cp:revision>
  <dc:subject/>
  <dc:title>Bill Type and Number:  Ordinance 2000-737 (to name:  give 8 digits…2000-0123)</dc:title>
</cp:coreProperties>
</file>